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Porozumienie nr ………/2025/2026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sprawie korzystania z usług Przedszkola im. Pszczółki Mai w Duczkach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na rzecz dziecka ……………………………………………………………………………………………………………….</w:t>
      </w:r>
    </w:p>
    <w:p>
      <w:pPr>
        <w:pStyle w:val="Subtit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PESE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warte w dniu 01.09.2025 r. pomiędzy </w:t>
      </w:r>
      <w:r>
        <w:rPr>
          <w:b/>
          <w:sz w:val="20"/>
        </w:rPr>
        <w:t>Gminą Wołomin</w:t>
      </w:r>
      <w:r>
        <w:rPr>
          <w:sz w:val="20"/>
        </w:rPr>
        <w:t xml:space="preserve"> reprezentowaną przez Małgorzatę Wyszyńską</w:t>
      </w:r>
      <w:r>
        <w:rPr>
          <w:b/>
          <w:sz w:val="20"/>
        </w:rPr>
        <w:t xml:space="preserve"> –</w:t>
      </w:r>
      <w:r>
        <w:rPr>
          <w:sz w:val="20"/>
        </w:rPr>
        <w:t xml:space="preserve"> Dyrektora Przedszkola im. Pszczółki Mai w Duczkach wchodzącego w skład Zespołu Szkolno-Przedszkolnego w Duczkach, </w:t>
      </w:r>
      <w:r>
        <w:rPr>
          <w:spacing w:val="4"/>
          <w:sz w:val="20"/>
        </w:rPr>
        <w:t>ul. Szosa Jadowska 37, 05-200 Wołomin, na podstawie pełnomocnictwa nr: WK.077.313.2024 z dnia 10.12.2024 r udzielonego przez Burmistrza Wołomina, zwanym dalej ,,Przedszkolem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Rodzicami/Prawnymi opiekunami ……………………………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/imię, nazwisko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ieszkałymi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/adres/</w:t>
      </w:r>
    </w:p>
    <w:p>
      <w:pPr>
        <w:pStyle w:val="Normal"/>
        <w:rPr>
          <w:sz w:val="20"/>
        </w:rPr>
      </w:pPr>
      <w:r>
        <w:rPr>
          <w:sz w:val="20"/>
        </w:rPr>
        <w:t>Pesel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</w:rPr>
        <w:t>zwanym dalej ,,Rodzicami” 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Normal"/>
        <w:rPr>
          <w:sz w:val="20"/>
        </w:rPr>
      </w:pPr>
      <w:r>
        <w:rPr>
          <w:sz w:val="20"/>
        </w:rPr>
        <w:t>Przedszkole zobowiązuje się do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pewnienia bezpieczeństwa dziecku w czasie korzystania z usług Przedszkol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ewnienia odpłatnego korzystania z wyżywienia w czasie pobytu dziecka w przedszkolu, na zasadach, o których mowa w §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rPr>
          <w:sz w:val="20"/>
        </w:rPr>
      </w:pPr>
      <w:r>
        <w:rPr>
          <w:sz w:val="20"/>
        </w:rPr>
        <w:t>Rodzice oświadczają, że zapoznali się z treścią Statutu Przedszkola i zobowiązują się do jego przestrzega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Normal"/>
        <w:rPr/>
      </w:pPr>
      <w:r>
        <w:rPr>
          <w:sz w:val="20"/>
        </w:rPr>
        <w:t>Rodzice oświadczają, że ich dziecko korzystać będzie z usług Przedszkola od poniedziałku do piątku, codziennie                  w godz. od ............................. do 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ind w:left="66" w:hanging="0"/>
        <w:rPr/>
      </w:pPr>
      <w:r>
        <w:rPr>
          <w:sz w:val="20"/>
        </w:rPr>
        <w:t>Rodzice oświadczają, że dziecko będzie korzystać za opłatą z wyżywienia w liczbie ............... posiłków dziennie, tj. śniadanie, obiad, podwieczorek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20"/>
          <w:vertAlign w:val="superscript"/>
        </w:rPr>
        <w:t>*)</w:t>
      </w:r>
      <w:r>
        <w:rPr>
          <w:i/>
          <w:sz w:val="20"/>
        </w:rPr>
        <w:t>niepotrzebne skreślić)</w:t>
      </w:r>
      <w:r>
        <w:rPr>
          <w:sz w:val="20"/>
        </w:rPr>
        <w:t xml:space="preserve">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Rodzice zobowiązują się do wnoszenia opłaty za korzystanie z posiłków przez dziecko w  Przedszkolu.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Opłatę za wyżywienie dziecka oblicza się na podstawie liczby dni roboczych w danym miesiącu </w:t>
        <w:br/>
        <w:t xml:space="preserve">i dziennej stawki żywieniowej, wynoszącej 10,00  zł (w tym śniadanie – 3,00 zł, obiad – 5,00 zł, podwieczorek – 2,00zł), wynikającej z wysokości kosztów surowców zużytych do przygotowania posiłków. </w:t>
      </w:r>
    </w:p>
    <w:p>
      <w:pPr>
        <w:pStyle w:val="Normal"/>
        <w:widowControl w:val="false"/>
        <w:ind w:left="426" w:hanging="0"/>
        <w:jc w:val="both"/>
        <w:rPr>
          <w:sz w:val="20"/>
        </w:rPr>
      </w:pPr>
      <w:r>
        <w:rPr>
          <w:sz w:val="20"/>
        </w:rPr>
        <w:t xml:space="preserve">Wysokość stawki żywieniowej może ulec zmianie w ciągu obowiązywania porozumienia, o którym mowa w § 9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W przypadku nieobecności wychowanka w Przedszkolu zwrotowi podlega dzienna stawka za posiłki, za każdy dzień nieobecności, z wyłączeniem pierwszego dnia nieobecności,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0"/>
        </w:rPr>
      </w:pPr>
      <w:r>
        <w:rPr>
          <w:sz w:val="20"/>
        </w:rPr>
        <w:t>Stawka za pierwszy dzień nieobecności w Przedszkolu podlega zwrotowi w przypadku, gdy nieobecność była zgłoszona najpóźniej do godziny 8:00 w dniu nieobecności dziecka przez aplikację e-stołówka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Odliczenia za każdy dzień nieobecności dziecka rozliczane są w następnym miesiącu. </w:t>
      </w:r>
    </w:p>
    <w:p>
      <w:pPr>
        <w:pStyle w:val="Normal"/>
        <w:widowControl w:val="false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6" w:hanging="0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Rodzice zobowiązują się do wnoszenia opłaty, o której mowa w § 5 ust. 2, z góry,  w terminie do 5  dnia  każdego miesiąc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  <w:u w:val="single"/>
        </w:rPr>
        <w:t>opłata za wyżywienie</w:t>
      </w:r>
      <w:r>
        <w:rPr>
          <w:sz w:val="20"/>
        </w:rPr>
        <w:t>),</w:t>
      </w:r>
      <w:r>
        <w:rPr>
          <w:b/>
          <w:sz w:val="20"/>
        </w:rPr>
        <w:t xml:space="preserve"> na rachunek : 39 1240 6973 1111 0010 8486 057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Informację o wysokości kwoty opłaty, o której mowa w § 5 ust. 2,  Rodzice otrzymują  w terminie do 2 dnia każdego miesiąc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Za zwłokę we wnoszeniu opłat naliczane są odsetki w ustawowej wysokości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9.</w:t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Porozumienie zawiera się na okres 01.09.2025 r. do 30.06.2026 r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TextBodyIndent"/>
        <w:spacing w:lineRule="auto" w:line="240"/>
        <w:rPr/>
      </w:pPr>
      <w:r>
        <w:rPr>
          <w:sz w:val="20"/>
        </w:rPr>
        <w:t>1.    W szczególnie uzasadnionych przypadkach Rodzice mogą wypowiedzieć Porozumienie w formie pisemnej na koniec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miesiąca kalendarzowego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>2. Przedszkole może rozwiązać Porozumienie z zachowaniem miesięcznego okresu wypowiedzenia w przypadku nieuiszczenia opłaty za usługi świadczone przez Przedszkole za okres 1 miesiąca.</w:t>
      </w:r>
    </w:p>
    <w:p>
      <w:pPr>
        <w:pStyle w:val="Normal"/>
        <w:jc w:val="both"/>
        <w:rPr/>
      </w:pPr>
      <w:r>
        <w:rPr>
          <w:sz w:val="20"/>
        </w:rPr>
        <w:t>3. Przedszkole może rozwiązać Porozumienie bez wypowiedzenia w przypadku nieuiszczenia opłat przez okres kolejnych dwóch miesięc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1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>W sprawach nieuregulowanych niniejszym Porozumieniem mają zastosowanie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TextBodyIndent"/>
        <w:tabs>
          <w:tab w:val="clear" w:pos="708"/>
          <w:tab w:val="left" w:pos="416" w:leader="none"/>
        </w:tabs>
        <w:spacing w:lineRule="auto" w:line="240"/>
        <w:jc w:val="both"/>
        <w:rPr/>
      </w:pPr>
      <w:r>
        <w:rPr>
          <w:sz w:val="20"/>
        </w:rPr>
        <w:t>Wszelkie zmiany w Porozumieniu wymagają formy pisemnej pod rygorem nieważności.</w:t>
      </w:r>
    </w:p>
    <w:p>
      <w:pPr>
        <w:pStyle w:val="TextBodyIndent"/>
        <w:tabs>
          <w:tab w:val="clear" w:pos="708"/>
          <w:tab w:val="left" w:pos="416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3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0"/>
        </w:rPr>
        <w:t>Porozumienie sporządzono w dwóch jednobrzmiących egzemplarzach, po jednym dla każdej ze stron.</w:t>
      </w:r>
    </w:p>
    <w:p>
      <w:pPr>
        <w:pStyle w:val="TextBodyIndent"/>
        <w:spacing w:lineRule="auto" w:line="24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Klauzula informacyjna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pl-PL"/>
        </w:rPr>
        <w:t xml:space="preserve">Zgodnie z art. 13 </w:t>
      </w:r>
      <w:r>
        <w:rPr>
          <w:sz w:val="16"/>
          <w:szCs w:val="16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, publikacja: 4.5.2016 PL Dziennik Urzędowy Unii Europejskiej L 119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lang w:eastAsia="pl-PL"/>
        </w:rPr>
        <w:t>informuję, i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Administratorem Pani/Pana danych osobowych jest Zespół Szkolno-Przedszkolny w Duczkach z siedzibą w Duczkach przy ul. Szosa Jadowska 37 tel. 22 7877266, mail: sekretariat@zspduczki.wolomin.org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Inspektorem ochrony danych w naszej placówce jest Pan Aleksander Jaszczołt, e-mail:aleksander.jaszczolt@gmail.co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Państwa dane osobowe przetwarzane będą na podstawie art. 6 ust. 1 lit. c rozporządzenia RODO, w celu realizacji obowiązku prawnego ciążącego na administratorze wynikającym z ustawy z dnia 14 grudnia 2016r. – prawo oświatow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dbiorcą danych osobowych będą: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racownicy Przedszkola adekwatnie do realizowanych zadań;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Gmina Wołomin za pośrednictwem Zespołu Ekonomiczno-Administracyjnego Szkół i Przedszkoli w Wołominie, ul. Ogrodowa 4, 05-200 Wołomin;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Kuratorium oświaty;</w:t>
      </w:r>
    </w:p>
    <w:p>
      <w:pPr>
        <w:pStyle w:val="Normal"/>
        <w:numPr>
          <w:ilvl w:val="1"/>
          <w:numId w:val="3"/>
        </w:numPr>
        <w:suppressAutoHyphens w:val="false"/>
        <w:ind w:left="1434" w:hanging="357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Ministerstwo Nauki i Szkolnictwa Wyższego poprzez umieszczenie danych w systemie teleinformatycznych obsługującym placówki oświatowe na terenie całego kraju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dane przez Państwa dane osobowe będą przechowywane przez cały okres pobytu dziecka w naszej placówce, a następnie przez okres archiwizacji wynikający z przepisów odrębnych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siadacie Państwo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macie Państwo prawo wniesienia skargi do Prezesa UODO, gdy uznacie Państwo, iż przetwarzanie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podanie przez Państwa podstawowych danych osobowych jest obowiązkiem wynikającym z ww. ustawy o prawie oświatowym. Podanie danych dodatkowych jest dobrowolne, ale konsekwencją ich niepodania będzie utrudniony kontakt z Państwem w razie sytuacji wyjątkowych.</w:t>
      </w:r>
    </w:p>
    <w:p>
      <w:pPr>
        <w:pStyle w:val="Normal"/>
        <w:suppressAutoHyphens w:val="false"/>
        <w:jc w:val="both"/>
        <w:rPr>
          <w:color w:val="000000"/>
          <w:sz w:val="20"/>
          <w:szCs w:val="16"/>
          <w:lang w:eastAsia="pl-PL"/>
        </w:rPr>
      </w:pPr>
      <w:r>
        <w:rPr>
          <w:color w:val="000000"/>
          <w:sz w:val="20"/>
          <w:szCs w:val="16"/>
          <w:lang w:eastAsia="pl-PL"/>
        </w:rPr>
      </w:r>
    </w:p>
    <w:p>
      <w:pPr>
        <w:pStyle w:val="TextBodyIndent"/>
        <w:spacing w:lineRule="auto" w:line="240"/>
        <w:ind w:left="0" w:hanging="0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.…………………………..</w:t>
        <w:tab/>
        <w:tab/>
        <w:tab/>
        <w:t xml:space="preserve">             </w:t>
        <w:tab/>
        <w:tab/>
        <w:t xml:space="preserve">                                                             …………………………………………..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rodziców)</w:t>
        <w:tab/>
        <w:tab/>
        <w:tab/>
        <w:tab/>
        <w:t xml:space="preserve">                                                                              (podpis i pieczątka dyrektora Przedszkola)</w:t>
      </w:r>
    </w:p>
    <w:p>
      <w:pPr>
        <w:pStyle w:val="TextBodyIndent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348" w:leader="none"/>
      </w:tabs>
      <w:jc w:val="center"/>
      <w:rPr>
        <w:sz w:val="18"/>
        <w:lang w:val="en-US"/>
      </w:rPr>
    </w:pPr>
    <w:r>
      <w:rPr>
        <w:sz w:val="18"/>
      </w:rPr>
      <w:t xml:space="preserve">Przedszkole im. Pszczółki Mai w Duczkach; 05-200  Duczki, ul. </w:t>
    </w:r>
    <w:r>
      <w:rPr>
        <w:sz w:val="18"/>
        <w:lang w:val="en-US"/>
      </w:rPr>
      <w:t>Szosa Jadowska 37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348" w:leader="none"/>
      </w:tabs>
      <w:jc w:val="center"/>
      <w:rPr>
        <w:rFonts w:ascii="Cambria" w:hAnsi="Cambria" w:cs="Cambria"/>
        <w:lang w:val="en-US"/>
      </w:rPr>
    </w:pPr>
    <w:r>
      <w:rPr>
        <w:sz w:val="18"/>
        <w:lang w:val="en-US"/>
      </w:rPr>
      <w:t>tel. 22 787 72 66; e-mail: sekretariat@zspduczki.wolomin.org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36"/>
    </w:rPr>
  </w:style>
  <w:style w:type="character" w:styleId="StopkaZnak">
    <w:name w:val="Stopka Znak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6:00Z</dcterms:created>
  <dc:creator>ZEASiP</dc:creator>
  <dc:description/>
  <cp:keywords/>
  <dc:language>en-US</dc:language>
  <cp:lastModifiedBy>Dorota Paź</cp:lastModifiedBy>
  <cp:lastPrinted>2024-12-11T14:35:00Z</cp:lastPrinted>
  <dcterms:modified xsi:type="dcterms:W3CDTF">2025-08-27T06:59:00Z</dcterms:modified>
  <cp:revision>14</cp:revision>
  <dc:subject/>
  <dc:title/>
</cp:coreProperties>
</file>